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07365" cy="6826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sz w:val="28"/>
          <w:szCs w:val="28"/>
          <w:lang w:val="ru-RU"/>
        </w:rPr>
        <w:t>внеочередное заседание</w:t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4"/>
          <w:szCs w:val="28"/>
          <w:lang w:val="ru-RU"/>
        </w:rPr>
      </w:pPr>
      <w:r>
        <w:rPr>
          <w:rFonts w:cs="Liberation Serif" w:ascii="Liberation Serif" w:hAnsi="Liberation Serif"/>
          <w:sz w:val="24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Е №19</w:t>
      </w:r>
    </w:p>
    <w:p>
      <w:pPr>
        <w:pStyle w:val="ConsTitle"/>
        <w:widowControl/>
        <w:spacing w:lineRule="auto" w:line="360"/>
        <w:ind w:right="0" w:hanging="0"/>
        <w:rPr>
          <w:rFonts w:ascii="Liberation Serif" w:hAnsi="Liberation Serif" w:eastAsia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             </w:t>
      </w:r>
    </w:p>
    <w:p>
      <w:pPr>
        <w:pStyle w:val="ConsTitle"/>
        <w:widowControl/>
        <w:spacing w:lineRule="auto" w:line="360"/>
        <w:ind w:right="0" w:hanging="0"/>
        <w:rPr>
          <w:rFonts w:ascii="Liberation Serif" w:hAnsi="Liberation Serif" w:cs="Times New Roman"/>
          <w:bCs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1 ноября 2021 года</w:t>
      </w:r>
      <w:r>
        <w:rPr>
          <w:rFonts w:cs="Times New Roman" w:ascii="Liberation Serif" w:hAnsi="Liberation Serif"/>
          <w:bCs w:val="false"/>
          <w:i/>
          <w:sz w:val="28"/>
          <w:szCs w:val="28"/>
        </w:rPr>
        <w:t xml:space="preserve">                                               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О внесении изменений и дополнений в Решение Думы Каменского городского округа от 17.12.2020 № 521 «О бюджете муниципального образования «Каменский городской округ» на 2021 год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и плановый период 2022 и 2023 годов (с изменениями, внесенными Решением Думы Каменского городского округа от 18.03.2021 № 548, от 17.06.2021 № 573, от 16.09.2021 № 611, от 21.10.2021 № 16).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слушав  и  обсудив  представленный Главой муниципального образования  «Каменский городской округ» проект уточненного  бюджета муниципального образования «Каменский городской округ» на 2021 год и плановый период 2022 и 2023 годов, в соответствии с  Бюджетным  кодексом Российской Федерации,  руководствуясь Федеральным законом от 06.10.2003 г.  № 131-ФЗ «Об общих принципах организации  местного самоуправления в Российской Федерации», Уставом муниципального образования «Каменский городской округ», Положением «О бюджетном процессе в муниципальном образовании «Каменский городской округ», утвержденным Решением Думы Каменского городского округа от 27.03.2014 года № 212 (в редакции Решений Думы Каменского городского округа от 19.03.2015 г. № 314, от 15.10.2015 года № 395, от 12.11.2015 года № 402, от 28.07.2016 года № 505, от 19.10.2017г. № 147, от 07.12.2017г. № 172, от 21.11.2019 № 421, от 21.10.2021 № 14),  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 Внести в Решение Думы Каменского городского округа от 17.12.2020  № 521 «О бюджете муниципального образования «Каменский городской округ» на 2021 год и плановый период 2022 и 2023 годов» (с изменениями, внесенными Решением Думы Каменского городского округа от 18.03.2021 № 548, от 17.06.2021 № 573, от 16.09.2021 № 611, от 21.10.2021 № 16)   (далее – Решение) следующие изменения и дополнения: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bookmarkStart w:id="0" w:name="_1697952725"/>
      <w:bookmarkStart w:id="1" w:name="_1697883923"/>
      <w:bookmarkStart w:id="2" w:name="_1693125096"/>
      <w:bookmarkStart w:id="3" w:name="_1684130731"/>
      <w:bookmarkStart w:id="4" w:name="_1683719632"/>
      <w:bookmarkStart w:id="5" w:name="_1675769810"/>
      <w:bookmarkStart w:id="6" w:name="_1644743550"/>
      <w:bookmarkStart w:id="7" w:name="_1644743402"/>
      <w:bookmarkStart w:id="8" w:name="_1609241690"/>
      <w:bookmarkStart w:id="9" w:name="_1609230762"/>
      <w:bookmarkStart w:id="10" w:name="_1609230749"/>
      <w:bookmarkStart w:id="11" w:name="_1602923795"/>
      <w:bookmarkStart w:id="12" w:name="_1572180364"/>
      <w:bookmarkStart w:id="13" w:name="_1572180307"/>
      <w:bookmarkStart w:id="14" w:name="_1572180138"/>
      <w:bookmarkStart w:id="15" w:name="_154047065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  <w:sz w:val="28"/>
          <w:szCs w:val="28"/>
          <w:lang w:val="ru-RU"/>
        </w:rPr>
        <w:object w:dxaOrig="8290" w:dyaOrig="2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.5pt;height:13.8pt" filled="f" o:ole="">
            <v:imagedata r:id="rId4" o:title=""/>
          </v:shape>
          <o:OLEObject Type="Embed" ProgID="" ShapeID="ole_rId3" DrawAspect="Content" ObjectID="_1558410116" r:id="rId3"/>
        </w:objec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 1.9.1 подпункта 1.9. пункта 1 изложить в новой редакции:</w:t>
      </w:r>
    </w:p>
    <w:p>
      <w:pPr>
        <w:pStyle w:val="Normal"/>
        <w:ind w:left="1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.9.1. на 2021 год в сумме 10000,0 тысяч рублей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2. Подпункт 2.5. пункта 2 Решения. Приложение  5  изложить в новой редакции (прилагает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3. Подпункт 2.7. пункта 2 Решения. Приложение 7  изложить в новой редакции (прилагается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одпункт 2.16. пункта 2 Решения. Приложение 16  изложить в новой редакции (прилагается)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 Опубликовать настоящее Решение в газете «Пламя»,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3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</w:t>
      </w:r>
    </w:p>
    <w:p>
      <w:pPr>
        <w:pStyle w:val="Style15"/>
        <w:keepNext w:val="false"/>
        <w:keepLines w:val="false"/>
        <w:tabs>
          <w:tab w:val="clear" w:pos="0"/>
          <w:tab w:val="left" w:pos="708" w:leader="none"/>
        </w:tabs>
        <w:spacing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List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List"/>
        <w:rPr>
          <w:rFonts w:ascii="Liberation Serif" w:hAnsi="Liberation Serif" w:cs="Liberation Serif"/>
          <w:lang w:val="ru-RU" w:eastAsia="ru-RU"/>
        </w:rPr>
      </w:pPr>
      <w:r>
        <w:rPr>
          <w:rFonts w:cs="Liberation Serif" w:ascii="Liberation Serif" w:hAnsi="Liberation Serif"/>
          <w:lang w:val="ru-RU" w:eastAsia="ru-RU"/>
        </w:rPr>
      </w:r>
    </w:p>
    <w:p>
      <w:pPr>
        <w:pStyle w:val="Style15"/>
        <w:keepNext w:val="false"/>
        <w:keepLines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Г. Т. Лисицин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Next w:val="false"/>
        <w:keepLines w:val="false"/>
        <w:tabs>
          <w:tab w:val="clear" w:pos="0"/>
          <w:tab w:val="left" w:pos="708" w:leader="none"/>
        </w:tabs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  Каменского городского округа                                      А.Ю. Кошкаров</w:t>
      </w:r>
    </w:p>
    <w:p>
      <w:pPr>
        <w:pStyle w:val="List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Normal"/>
        <w:rPr>
          <w:rFonts w:ascii="Liberation Serif" w:hAnsi="Liberation Serif" w:cs="Liberation Serif"/>
          <w:lang w:val="ru-RU" w:eastAsia="ru-RU"/>
        </w:rPr>
      </w:pPr>
      <w:r>
        <w:rPr>
          <w:rFonts w:cs="Liberation Serif" w:ascii="Liberation Serif" w:hAnsi="Liberation Serif"/>
          <w:lang w:val="ru-RU"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0:00Z</dcterms:created>
  <dc:creator>Госдоходы</dc:creator>
  <dc:description/>
  <cp:keywords/>
  <dc:language>en-US</dc:language>
  <cp:lastModifiedBy>Дума КГО</cp:lastModifiedBy>
  <cp:lastPrinted>2021-12-20T13:57:00Z</cp:lastPrinted>
  <dcterms:modified xsi:type="dcterms:W3CDTF">2021-12-20T09:02:00Z</dcterms:modified>
  <cp:revision>6</cp:revision>
  <dc:subject/>
  <dc:title/>
</cp:coreProperties>
</file>